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3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сервис» ИНН 526019501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7810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1962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200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5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1-12-13T13:35:00Z</dcterms:modified>
  <cp:revision>4</cp:revision>
  <dc:subject/>
  <dc:title/>
</cp:coreProperties>
</file>